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10.2018  №  40                 </w:t>
        <w:tab/>
        <w:tab/>
        <w:tab/>
        <w:tab/>
        <w:t xml:space="preserve">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тогов от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осредством опрос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  Регламента Тогульского районного Совета депутатов, статьей 52 Устава муниципального образования Тогульский район Алтайского края, р</w:t>
      </w:r>
      <w:r>
        <w:rPr>
          <w:bCs/>
          <w:sz w:val="28"/>
          <w:szCs w:val="28"/>
        </w:rPr>
        <w:t xml:space="preserve">ассмотрев результаты </w:t>
      </w:r>
      <w:r>
        <w:rPr>
          <w:sz w:val="28"/>
          <w:szCs w:val="28"/>
        </w:rPr>
        <w:t>открытого голосования посредством опроса депутатов Тогульского районного Совета депутатов по проекту решения «Об уточнении районного бюджета муниципального образования Тогульский район на 15 сентября 2018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тогах голосования посредством опроса депутатов Тогульского районного Совета депутатов по проекту решения «Об уточнении районного бюджета муниципального образования Тогульский район на 15 сентября 2018 год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районны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итоги  открытого голосования посредством опроса депутатов по вопросу  «Об уточнении районного бюджета муниципального образования Тогульский район на 15 сентября 2018 года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голосования посредством опроса депутатов Тогульского районного Совета депутатов по проекту решения «Об уточнении районного бюджета муниципального образования Тогульский район на 15 сентября 2018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Тогул                                                                              14 сентябр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иат Тогульского районного Совета депутатов в составе депутатов Е.Л. Нехорошевой и С.А. Цыпленковой составил протокол об итогах голосования посредством опроса депутатов Тогуль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2 Регламента Тогульского районного Совета депутатов, на основании распоряжения председателя Тогульского районного Совета депутатов от 10.09.2018  № 6-р   14 сентября 2018 года проведено голосование посредством опроса депутатов Тогульского районного Совета депутатов по проекту решения «Об уточнении районного бюджета муниципального образования Тогульский район на 15 сентября 2018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оса депутатам предоставлены именные подписные листы, утвержденные распоряжением председателя Тогульского районного Совета депутатов от  10.09.2018  № 6-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ная численность депутатов Тогульского районного Совета депутатов составляет 18 депутатов, сняты полномочия с 2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ошено 16 депутатов (количество депутатов, при котором заседание Совета депутатов считается правомочным принимать решения – 10, для принятия правового акта требуется, чтобы за него проголосовало большинство депутатов от установленной численности депутатов – не менее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решение будет считаться принятым, если за него проголосовало большинство от установленной численности депутатов – не менее 10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голосования: за – 16 депутатов, против – 0 депутатов, воздержались – 0 депутатов, не голосовали 0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зультатами голосования решение Тогульского районного Совета депутатов «Об уточнении районного бюджета муниципального образования Тогульский район на 15 сентября 2018 года»  считается приня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иат  сессии                                                                     Е.Л. Нехоро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А. Цып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7:00Z</dcterms:created>
  <dc:creator>Ральников</dc:creator>
  <dc:description/>
  <cp:keywords/>
  <dc:language>en-US</dc:language>
  <cp:lastModifiedBy>Admin</cp:lastModifiedBy>
  <cp:lastPrinted>2017-05-02T11:00:00Z</cp:lastPrinted>
  <dcterms:modified xsi:type="dcterms:W3CDTF">2018-10-31T07:43:00Z</dcterms:modified>
  <cp:revision>6</cp:revision>
  <dc:subject/>
  <dc:title>Расшифровка</dc:title>
</cp:coreProperties>
</file>